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C19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Registration, 5 1/4 diskette... @ $ 30.00 ea 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printed doc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upgrade (includes media &amp; docs) @ $ 1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-=Tab123=-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ny two products .......................... @ $ 4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6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 @ $ 4.00 per disk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Custom#Menu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Custom#Menu.  If you have any ideas or comments that would make CMenu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